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ОДОВОЙ ОТЧЕТ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митента по итогам 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года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Орган эмитента, утвердивший отчет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е собрание акционеров</w:t>
            </w:r>
          </w:p>
        </w:tc>
      </w:tr>
    </w:tbl>
    <w:p>
      <w:pPr>
        <w:pStyle w:val="Normal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663"/>
        <w:gridCol w:w="1122"/>
        <w:gridCol w:w="208"/>
        <w:gridCol w:w="72"/>
        <w:gridCol w:w="716"/>
        <w:gridCol w:w="321"/>
        <w:gridCol w:w="1037"/>
        <w:gridCol w:w="344"/>
        <w:gridCol w:w="70"/>
        <w:gridCol w:w="368"/>
        <w:gridCol w:w="465"/>
        <w:gridCol w:w="1248"/>
        <w:gridCol w:w="461"/>
        <w:gridCol w:w="265"/>
        <w:gridCol w:w="389"/>
        <w:gridCol w:w="201"/>
        <w:gridCol w:w="321"/>
        <w:gridCol w:w="1717"/>
      </w:tblGrid>
      <w:tr>
        <w:trPr/>
        <w:tc>
          <w:tcPr>
            <w:tcW w:w="4855" w:type="dxa"/>
            <w:gridSpan w:val="10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Дата утверждения отчета: </w:t>
            </w:r>
          </w:p>
        </w:tc>
        <w:tc>
          <w:tcPr>
            <w:tcW w:w="54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2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 г.</w:t>
            </w:r>
          </w:p>
        </w:tc>
      </w:tr>
      <w:tr>
        <w:trPr>
          <w:trHeight w:val="34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ЭМИТЕНТ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лное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ое общество «УзМЕД-лизинг»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кращенное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биржевого тикера:*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79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UZLI</w:t>
            </w:r>
          </w:p>
        </w:tc>
      </w:tr>
      <w:tr>
        <w:trPr>
          <w:trHeight w:val="33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НТАКТНЫЕ ДАННЫЕ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Узбекистан, г.Ташкент, Юнусобадский район ул. Чинобад дом 57 кв 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 Узбекистан, г.Ташкент, Юнусобадский район ул. Чинобад дом 57 кв 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*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*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0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БАНКОВСКИЕ РЕКВИЗИТЫ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обслуживающего банка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ловной офис АКБ «Алокабанк», г. Ташкент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расчетного счета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20210000604700532001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МФО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ФО: 00401</w:t>
            </w:r>
          </w:p>
        </w:tc>
      </w:tr>
      <w:tr>
        <w:trPr>
          <w:trHeight w:val="57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РЕГИСТРАЦИОННЫЕ И ИДЕНТИФИКАЦИО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ОМЕРА, ПРИСВОЕННЫЕ: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гистрирующим органом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пекция по регистрации субъектов предпринимательства Сергелийского района </w:t>
              <w:br/>
              <w:t>г. Ташкента, №001609-06 от 02.04.2008 г.</w:t>
            </w:r>
          </w:p>
          <w:p>
            <w:pPr>
              <w:pStyle w:val="TextBody"/>
              <w:ind w:left="3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Чиланзарского района г.Ташкента, № 006818-08 от 22.05.2012 г.</w:t>
            </w:r>
          </w:p>
          <w:p>
            <w:pPr>
              <w:pStyle w:val="Normal"/>
              <w:autoSpaceDE w:val="false"/>
              <w:ind w:left="2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зарегистрировано Инспекцией по регистрации субъектов предпринимательства Мирзо-Улугбекского района г.Ташкента, № 008023-04 от 12.04.2013 г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ом государственной налоговой службы (ИНН):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33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ударственная Налоговая Инспекция Юнусобад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йона г. Ташк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ind w:firstLine="279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: 300788395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омера, присвоенные органом государственной статистики: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Ф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Ф 15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ПО: 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ПО 22355525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ОНХ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КОН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619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АТО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АТО 1726266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ЭД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КЭД 64910</w:t>
            </w:r>
          </w:p>
        </w:tc>
      </w:tr>
      <w:tr>
        <w:trPr>
          <w:trHeight w:val="703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КАЗАТЕЛИ ФИНАНСОВО-ЭКОНОМИЧЕ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ОСТОЯНИЯ ЭМИТЕНТА**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рентабельности уставного капитала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покрытия общий платежеспособности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791,2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абсолютной ликвидности: 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6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эффициент соотношения собственных и привлеченных средств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2"/>
              <w:jc w:val="center"/>
              <w:rPr>
                <w:rFonts w:ascii="Times New Roman" w:hAnsi="Times New Roman" w:cs="Times New Roman"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817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оотношение собственных и заемных средств эмитента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БЪЕМ НАЧИСЛЕННЫХ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ЦЕННЫМ БУМАГАМ В ОТЧЕТНОМ ГОДУ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простым акция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привилегированным акция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По иным ценным бумагам*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ценную бумагу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>
          <w:trHeight w:val="674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ИМЕЮЩАЯСЯ ЗАДОЛЖЕННОСТЬ ПО ВЫПЛАТЕ ДОХОД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ЦЕННЫМ БУМАГАМ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простым акциям*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 иным ценным бумагам*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отчетного периода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тогам предыдущих периодов </w:t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 сумах):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03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имеется</w:t>
            </w:r>
          </w:p>
        </w:tc>
      </w:tr>
      <w:tr>
        <w:trPr>
          <w:trHeight w:val="60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.,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ИЗМЕНЕНИЯ В СОСТАВЕ НАБЛЮДАТЕЛЬНОГО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ЛИ ИСПОЛНИТЕЛЬНОГО ОРГАН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изменений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лжность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рган эмитента, принявший решение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4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збран (назначен) / выведен из состава (уволен,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стечение срока полномочий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принятия решения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вступления к обязанностям</w:t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5.07.2023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ндратьева Елена Николаевн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й специалист Агентство по управлению государственными активами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 Наблюдательного совет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5.07.2023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лилов Шухрат Рахманови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главный специалист Агентство по управлению государственными активами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 Наблюдательного совет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5.07.2023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илов Шухратилла Тоштемирови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управления департамента Казначейства АКБ «Агробанк»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Выведен из состав Наблюдательного совет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5.07.2023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ибеков Тимур Абдумухторови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гентства по управлению государственными активами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Наблюдательного совета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5.07.2023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далбаев Алишер Аскарови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альник отдела АО «Узметкомбинат»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Наблюдательного совета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5.07.2023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уфов Жавлонбек Уткирович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я начальник управления Департамента казначейства АО «Агробанк»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Избрана в состав Наблюдательного совета</w:t>
            </w:r>
          </w:p>
        </w:tc>
      </w:tr>
      <w:tr>
        <w:trPr>
          <w:trHeight w:val="60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СНОВНЫЕ СВЕДЕНИЯ О ДОПОЛНИТЕЛЬНО ВЫПУЩ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ЦЕННЫХ БУМАГАХ В ОТЧЕТНОМ ГОДУ***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рган эмитента, принявший решение о выпуске: </w:t>
            </w:r>
          </w:p>
        </w:tc>
        <w:tc>
          <w:tcPr>
            <w:tcW w:w="5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е осуществлен дополнителный выпуск в отчетном периоде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ид ценной бумаги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ценных бумаг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инальная стоимость одной ценной бумаги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государственной регистрации выпуска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государственной регистрации выпуска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Способ размещения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начала размещения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окончания размещения: 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998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ЫЕ ФАКТЫ В ДЕЯТЕЛЬНОСТИ ЭМИТЕ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ЗА ОТЧЕТНЫЙ ГОД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существенного факта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 существенного факта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наступления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ого факта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публикации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щественного факт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ешении, принятые высшим органом управления эмитента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Meiryo UI" w:cs="Times New Roman" w:ascii="Times New Roman" w:hAnsi="Times New Roman"/>
                <w:sz w:val="20"/>
                <w:szCs w:val="20"/>
                <w:lang w:val="ru-RU"/>
              </w:rPr>
              <w:t>06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в составе наблюдательного совета, ревизионной комиссии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eiryo UI" w:cs="Times New Roman"/>
                <w:sz w:val="20"/>
                <w:szCs w:val="20"/>
                <w:lang w:val="en-US"/>
              </w:rPr>
            </w:pPr>
            <w:r>
              <w:rPr>
                <w:rFonts w:eastAsia="Meiryo UI"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аступление сроков исполнения обязательств эмитента перед владельцами его ценных бумаг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Meiryo UI" w:cs="Times New Roman"/>
                <w:sz w:val="20"/>
                <w:szCs w:val="20"/>
                <w:lang w:val="en-US"/>
              </w:rPr>
            </w:pPr>
            <w:r>
              <w:rPr>
                <w:rFonts w:eastAsia="Meiryo UI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ачисление доходов по ценным бумагам, начало и окончание выплаты доходов по ценным бумагам эмитента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z-Latn-U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Latn-UZ" w:eastAsia="en-US"/>
              </w:rPr>
              <w:t>0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6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 списке аффилированных лиц</w:t>
            </w:r>
          </w:p>
        </w:tc>
        <w:tc>
          <w:tcPr>
            <w:tcW w:w="2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7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1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БУХГАЛТЕРСКИЙ БАЛАН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тыс. сум.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д стр.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 начало отчетного периода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 конец отчетного периода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тив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. Долгосрочные активы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ные средства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воначальная (восстановительная) стоимость (0100, 03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394,6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394,67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а износа (02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1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883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663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точная (балансовая) стоимость (стр. 010-011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2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11,6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1,67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материальные активы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воначальная стоимость (04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а амортизации (05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таточная (балансовая) стоимость (стр. 020-021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2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инвестиции, всего (стр.040+050+060+070+080), в том числе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нные бумаги (06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дочерние хозяйственные общества (062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зависимые хозяйственные общества (063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вестиции в предприятие с иностранным капиталом (064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инвестиции (06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рудование к установке (07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питальные вложения (08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дебиторская задолженность (0910, 0920, 0930, 094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 764,24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610,3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расходы (0950, 0960, 09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 (стр. 012+022+030+090+100+110+12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 275,91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341,98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I. Текущие активы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варно-материальные запасы, всего (стр.150+160+170+180), в том числе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682,6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672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одственные запасы (1000, 1100, 1500, 16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,61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94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завершенное производство (2000, 2100, 2300, 27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товая продукция (28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вары (2900 за минусом 298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491,06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491,06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будущих периодов (31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расходы (32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биторы, всего (стр.220+240+250+260+270+280+290+300+3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80 379,93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762,72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ее: просроченная*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купателей и заказчиков (4000 за минусом 49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098,09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48,18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обособленных подразделений (41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дочерних и зависимых хозяйственных обществ (412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выданные персоналу (42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выданные поставщикам и подрядчикам (43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25,64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67,2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,13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4,77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13,6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32,3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учредителей по вкладам в уставный капитал (46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ерсонала по прочим операциям (47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20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00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ебиторские задолженности (48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705,4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380,25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, всего (стр.330+340+350+360), в том числе: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8 950,06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0 197,09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в кассе (50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на расчетном счете (51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1 765,5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4 509,9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е средства в иностранной валюте (52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607,01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758,16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енежные средства и эквиваленты (5500, 5600, 57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77,48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29,02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инвестиции (58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00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текущие активы (59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I (стр. 140+190+200+210+320+370+38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25 336,66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1 955,8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 по активу баланса (стр.130+стр.3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8 612,5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28 297,79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ссив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. Источники собственных средств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вный капитал (83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500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500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бавленный капитал (84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ный капитал (85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237,21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237,2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купленные собственные акции (86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распределенная прибыль (непокрытый убыток) (87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 508,26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713,81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евые поступления (88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ы предстоящих расходов и платежей (89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 (стр.410+420+430-440+450+460+47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56 245,4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25 451,02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II. Обязательств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бязательства, всего (стр.500+520+530+540+550+560+570+580+5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ость поставщикам и подрядчикам (70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ность обособленным подразделениям (71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доходы (7210, 7220, 723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отсроченные обязательства (7250, 72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ансы, полученные от покупателей и заказчиков (73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банковские кредиты (78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лгосрочные займы (7820, 7830, 784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лгосрочные кредиторские задолженности (79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ие обязательства,всего (стр.610+630+640+650+660+670 +680+690+700+710+720+730+740+750+76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367,1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6,77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351,12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23,32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з нее: просроченная текущая кредиторская задолженность*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ставщикам и подрядчикам (60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обособленным подразделениям (61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доходы (6210, 6220, 623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отсроченные обязательства (6250, 629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ученные авансы (63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442,35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платежам в бюджет (64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15,82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29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страхованию (65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платежам в государственные целевые фонды (652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учредителям (66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олженность по оплате труда (67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банковские кредиты (681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раткосрочные займы (6820, 6830, 684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кущая часть долгосрочных обязательств (695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кредиторские задолженности (6900 кроме 695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7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23,32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 по разделу II (стр.490+60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367,10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6,77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 по пассиву баланса (стр.480+770)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8 612,57 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28 297,79 </w:t>
            </w:r>
          </w:p>
        </w:tc>
      </w:tr>
      <w:tr>
        <w:trPr>
          <w:trHeight w:val="58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ОТЧЕТ О ФИНАНСОВЫХ РЕЗУЛЬТА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ЛЯ АКЦИОНЕРНЫХ ОБЩЕ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тыс. сум.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од стр.</w:t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За соответствующий период прошлого года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За отчет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ериод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доходы (прибыль) 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расходы (убытки)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оходы (прибыль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расходы (убытки)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стая выручка от реализации продукции (товаров, работ и услуг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298,17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584,8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бестоимость реализованной продукции (товаров, работ и услуг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298,17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584,8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ериода, всего (стр.050+060+070+080), в том числе: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 051,12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 130,4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о реализаци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5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341,74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221,4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дминистративные расходы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345,85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173,2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операционные расходы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363,53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735,8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8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основной деятельност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9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00,00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00,0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от основной деятельности (стр.030-040+090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63 752,95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99 945,6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3,07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195,6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в виде дивидендо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в виде проценто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000,0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финансовой аренды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ы от валютных курсовых разниц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3,07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95,6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финансовой деятельност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по финансовой деятельности (стр.180+190+200+210), в том числе: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,09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в виде проценто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ходы в виде процентов по финансовой аренде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бытки от валютных курсовых разниц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,09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4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расходы по финансовой деятельност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от общехозяйственной деятельности (стр.100+110-170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63 351,97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10 794,4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резвычайные прибыли и убытк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быль (убыток) до уплаты налога на прибыль (стр.220+/-230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63 351,97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410 794,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ог на прибыль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е налоги и другие обязательные платежи от прибыли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627,97 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00,00 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стая прибыль (убыток) отчетного периода (стр.240-250-260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82 979,94 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30 794,4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3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именование аудиторской организации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lans-Infirm-Audi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»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выдачи лицензии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лицензии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05108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ид заключения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ожительное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выдачи аудиторского заключения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uz-Latn-UZ" w:eastAsia="en-US"/>
              </w:rPr>
              <w:t>4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аудиторского заключения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/н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алимов А.З.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опия аудиторского заключения:**** 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ЗАКЛЮЧЕННЫХ КРУПНЫХ СДЕЛ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В ОТЧЕТНОМ ГОДУ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заключения сделки</w:t>
            </w:r>
          </w:p>
        </w:tc>
        <w:tc>
          <w:tcPr>
            <w:tcW w:w="2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 контрагент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мет сделк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мма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Кем является эмитент по сделке (приобретателем/ отчуждателем товаров и услуг)</w:t>
            </w:r>
          </w:p>
        </w:tc>
      </w:tr>
      <w:tr>
        <w:trPr>
          <w:trHeight w:val="278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е заключен</w:t>
            </w:r>
          </w:p>
        </w:tc>
      </w:tr>
      <w:tr>
        <w:trPr>
          <w:trHeight w:val="585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5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ЗАКЛЮЧЕННЫХ СДЕЛ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 АФФИЛИРОВАННЫМИ ЛИЦАМИ ОТЧЕТНОМ ГОДУ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заключения сделки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 контрагента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мет сдел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Сумма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рган эмитента, принявший решение по сделк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лные формулировки решений, принятых по сделкам</w:t>
            </w:r>
          </w:p>
        </w:tc>
      </w:tr>
      <w:tr>
        <w:trPr>
          <w:trHeight w:val="298" w:hRule="atLeast"/>
        </w:trPr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Не заключен</w:t>
            </w:r>
          </w:p>
        </w:tc>
      </w:tr>
      <w:tr>
        <w:trPr>
          <w:trHeight w:val="60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99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СПИСОК АФФИЛИРОВАННЫХ ЛИ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(по состоянию на конец отчетного года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Ф.И.О. или полное наименование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Местонахождение (местожительство) (государство, область, город, район)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(наступления основания (-ий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Агентство по управлению государственными активам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Владение 20 процентов от уставного фонда обществ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.01.2019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Предприятия, 20 и более процентами в уставном капитале которого владеет «Агентство по управлению государственными активами»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Республика Узбекистан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Юр. лицо, 20 и более процентами в уставном капитале которого владеет то же лицо, что и лицо, которое владеет 20 и более процентами в уставном капитале А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.01.2019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либеков Тимур Абдумухторович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адалбаев Алишер Аскарович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</w:tr>
      <w:tr>
        <w:trPr>
          <w:trHeight w:val="20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руфов Жавлонбек Уткирович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Юлдашев Фарход Хуррамович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амутов Умид Алымбаевич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лен Наблюдательного сове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6.2023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химов Малик Чулпанович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5.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1:00Z</dcterms:created>
  <dc:creator>Moxira</dc:creator>
  <dc:description/>
  <cp:keywords/>
  <dc:language>en-US</dc:language>
  <cp:lastModifiedBy>Eldorbek A. Sultanov</cp:lastModifiedBy>
  <dcterms:modified xsi:type="dcterms:W3CDTF">2024-07-05T06:05:00Z</dcterms:modified>
  <cp:revision>14</cp:revision>
  <dc:subject/>
  <dc:title/>
</cp:coreProperties>
</file>