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существенном факте СЛК АО «УзМЕД-лиз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07"/>
        <w:gridCol w:w="4367"/>
        <w:gridCol w:w="1983"/>
        <w:gridCol w:w="1168"/>
        <w:gridCol w:w="458"/>
        <w:gridCol w:w="387"/>
        <w:gridCol w:w="1131"/>
      </w:tblGrid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ЭМИТ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но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ая компания «УзМЕД-лизинг»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биржевого тикера: 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UZLI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2</w:t>
            </w:r>
          </w:p>
        </w:tc>
        <w:tc>
          <w:tcPr>
            <w:tcW w:w="10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НТАКТНЫЕ ДАННЫ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Ташкент, Сергелийский район ул. Софдил, ТК «Tashkent INDEX», Блок А02, маг. 201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.Ташкент, Сергелийский район ул. Софдил, ТК «Tashkent INDEX», Блок А02, маг. 201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 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3</w:t>
            </w:r>
          </w:p>
        </w:tc>
        <w:tc>
          <w:tcPr>
            <w:tcW w:w="10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ФОРМАЦИЯ О СУЩЕСТВЕННОМ ФАК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   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существенного факта:</w:t>
            </w:r>
          </w:p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1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существенного факта:</w:t>
            </w:r>
          </w:p>
          <w:p>
            <w:pPr>
              <w:pStyle w:val="Normal"/>
              <w:ind w:left="330" w:hanging="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в составе наблюдательного совета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екращения полномочия лица</w:t>
            </w:r>
          </w:p>
          <w:p>
            <w:pPr>
              <w:pStyle w:val="Normal"/>
              <w:ind w:left="330"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лица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адалбаев Алишер Аскарови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отдела АО «Узметкомбинат»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руфов Жавлонбек Уткирови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управления Департамента казначейства АКБ «Агробанк»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лдашев Фарход Хуррамови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директора Департамента казначейства АО «Асакабанк»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избрания (назначения) лица</w:t>
            </w:r>
          </w:p>
          <w:p>
            <w:pPr>
              <w:pStyle w:val="Normal"/>
              <w:ind w:left="195" w:firstLine="70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улова Дилфуза Вадиевн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фессор кафедра Высшая школа бизнеса и предпринимательства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 эмитента, принявший решения об указанных изменениях: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собрание акционеров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инятия решения: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6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составления протокола: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3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7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наблюдательного совет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N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или полн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доверите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яющего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 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адлежащих акци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ибеков Тимур Абдумухторович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отдела Агентства по управлению государственными активам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сулова Дилфуза Вадиевна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фессор кафедра Высшая школа бизнеса и предпринимательства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утов Умид Алымбаевич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ООО «INTERMED LEASING»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Moxira</dc:creator>
  <dc:description/>
  <cp:keywords/>
  <dc:language>en-US</dc:language>
  <cp:lastModifiedBy>Пользователь</cp:lastModifiedBy>
  <cp:lastPrinted>2025-07-10T17:48:00Z</cp:lastPrinted>
  <dcterms:modified xsi:type="dcterms:W3CDTF">2025-07-10T13:38:00Z</dcterms:modified>
  <cp:revision>23</cp:revision>
  <dc:subject/>
  <dc:title/>
</cp:coreProperties>
</file>